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Санкт-Петербург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Новый год в Петербурге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2024 – 03.01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Санкт-Петербург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бзорная экскурсия «В поисках новогодних чудес»</w:t>
            </w:r>
            <w:r>
              <w:rPr>
                <w:color w:val="242424"/>
                <w:sz w:val="24"/>
                <w:szCs w:val="24"/>
              </w:rPr>
              <w:t xml:space="preserve"> с осмотром главных архитектурных достопримечательностей города. В канун Нового года, как известно, все желания исполняются, а в Санкт-Петербурге они исполняются вдвойне, так как помогают нам в этом герои Петербурга - Чижик-Пыжик, Атланты, Грифоны и другие волшебные существа, которые ждут встречи с вам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Казанского собор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Петропавловской крепости</w:t>
            </w:r>
            <w:r>
              <w:rPr>
                <w:color w:val="242424"/>
                <w:sz w:val="24"/>
                <w:szCs w:val="24"/>
              </w:rPr>
              <w:t>, где завораживают тайны первых городских зданий и улочек, стремительный шпиль Петропавловского собора и великолепный панорамный вид на Неву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гостиницу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ля желающих банкет в кафе.</w:t>
            </w:r>
            <w:r>
              <w:rPr>
                <w:color w:val="242424"/>
                <w:sz w:val="24"/>
                <w:szCs w:val="24"/>
              </w:rPr>
              <w:t xml:space="preserve"> </w:t>
            </w:r>
            <w:r>
              <w:rPr>
                <w:b/>
                <w:color w:val="242424"/>
                <w:sz w:val="24"/>
                <w:szCs w:val="24"/>
              </w:rPr>
              <w:t>Трансфер до кафе в одну сторону. Цена уточняется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Так же в свободное время у Вас будет возможность побывать на Дворцовой площади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7-00 Вечерняя авторская автобусная экскурсия по праздничному городу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гни и гирлянды повсюду! Вы будете очарованы сказочной красотой праздничного убранства и подсветки исторических зданий и мостов. Мы проедем по Невскому проспекту, мимо Дворцовой площади, Зимнего дворца, по набережным Невы, Стрелке Васильевского острова. Побываем на Исаакиевской площади, площади Декабристов, площади Растрелли, а увлекательный рассказ экскурсовода откроет страницы удивительной истории волшебного город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бязательно сделаем остановку на Дворцовой площади, полюбуемся ее новогодним убранством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звращение в отель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городная экскурсия в Царское Село «Жемчужина галантного века»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ехав 25 км по старой Царскосельской дороге, Вы примерно через час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доп. экскурсия в Екатерининский дворец ( СТРОГО ПРИ БРОНИРОВАНИИ ТУРА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(взрослые 1100 руб, дети строго с 14 лет и пенсионеры 600 руб, дети до 14 лет (13,99)- бесплатно без предоставления наушников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Павловск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по Павловскому парку</w:t>
            </w:r>
            <w:r>
              <w:rPr>
                <w:color w:val="242424"/>
                <w:sz w:val="24"/>
                <w:szCs w:val="24"/>
              </w:rPr>
              <w:t>. Совсем недалеко от Царского Села расположился Павловск — вотчина супруги Павла I, императрицы Марии Федоровны. Прогуливаясь по уютным аллеям, вы узнаете о создании дворцово-паркового ансамбля, а после желающие смогут посетить Павловский дворец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Экскурсия в Павловский дворец СТРОГО ПРИ БРОНИРОВАНИИ ТУР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тоимость взрослые – 700 руб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нсионеры  - 350 руб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Дети до 16 лет -  250 руб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Санкт-Петербург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Юж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00 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00 -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20 - выезд из Родников от авто-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Владимира, от т/к "Глобус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10 - выезд из Суздаля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оврова от ул. Комсомольская 157 (магазин Ассорт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-0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-00 -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-00 - выезд из Иваново с Бульвара Коку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-40 - выезд из Фурманова (трасса у остановки, заправк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риволжска (трасса у поворота 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20 – 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Рыбинска от автовокзала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гостиницы «Переславль»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- выезд из Петровска от автостанции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КFC улица Достоевского, 13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- выезд Семибратово остановка в сторону Ярославл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Костромы от Ри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20 - выезд из Ярославля от ТРЦ "Ярославский Вернисаж" (ул. Дорожная, 6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00 - выезд из Вологды от т/к «РиО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50 -выезд из Череповца от ж/д вокзала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12.2024 – 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– 52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мещение в отеле "Московские ворота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ель «Московские ворота» расположен в Московском районе северной столицы. Свою высокую популярность среди гостей отель заработал прекрасным обслуживанием, а также близостью к достопримечательностям. На территории гостиничного комплекса для гостей открыты прачечная, камера хранения багажа, фитнес-центр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омерной фонд состоит из нескольких категорий комнат, которые укомплектованы всем необходимым для того, чтобы проживание здесь не принесло дискомфорта. Гости могут выбрать из стандартных двухместных номеров, делюксов или апартамент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 утрам для гостей отеля накрываются завтраки по типу «шведский стол». А ужины и обеды возможно заказать в ресторане или поесть в любом ближайшем кафетер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ля тех, кто приезжает в Санкт-Петербург по работе, ожидает большое количество конференц-залов разной вместительности, но оборудованными высококлассной техник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близости находятся музей Гранд Макет Россия, Воскресенский Новодевичий монастырь, а также православный драматический театр Странни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 01 апреля 2024 года вводится курортный сбор в размере 100 руб. с человека, подробная информация по ссылк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и заселении отель может взимать возвратный депозит в размере 3 000 рубл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: </w:t>
      </w:r>
      <w:r>
        <w:rPr>
          <w:bCs/>
          <w:color w:val="000000"/>
        </w:rPr>
        <w:t>Московский просп., 97, Санкт-Петербур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2 обеда</w:t>
      </w:r>
    </w:p>
    <w:p>
      <w:pPr>
        <w:pStyle w:val="Normal"/>
        <w:rPr/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втобусное обслуживание по программе 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9:00Z</dcterms:created>
  <dc:creator>1111</dc:creator>
  <dc:description/>
  <dc:language>en-US</dc:language>
  <cp:lastModifiedBy>boss</cp:lastModifiedBy>
  <cp:lastPrinted>2018-11-14T17:36:00Z</cp:lastPrinted>
  <dcterms:modified xsi:type="dcterms:W3CDTF">2024-09-24T14:59:00Z</dcterms:modified>
  <cp:revision>2</cp:revision>
  <dc:subject/>
  <dc:title/>
</cp:coreProperties>
</file>